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7.09.2017</w:t>
        <w:tab/>
        <w:tab/>
        <w:tab/>
        <w:t xml:space="preserve">                                                                    № 421-р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Про затвердження прото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моги, виходячи з конкретни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бстав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Керуючись Законом України</w:t>
      </w:r>
      <w:r>
        <w:rPr>
          <w:sz w:val="28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Затвердити протокол від 17.08.2017 № 15 комісії виконкому по призначенню усіх видів адресної соціальної допомоги, виходячи з конкретних обставин,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Рудакову І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літопольський міський голова                                            С.А. Мінь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 xml:space="preserve">І.В. Рудакова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містить конфіденційну інформацію про фізичних осіб</w:t>
      </w:r>
    </w:p>
    <w:sectPr>
      <w:type w:val="nextPage"/>
      <w:pgSz w:w="11906" w:h="16838"/>
      <w:pgMar w:left="1440" w:right="56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2:00Z</dcterms:created>
  <dc:creator>new</dc:creator>
  <dc:description/>
  <cp:keywords/>
  <dc:language>en-US</dc:language>
  <cp:lastModifiedBy>Олена Байрак</cp:lastModifiedBy>
  <cp:lastPrinted>2017-05-30T10:39:00Z</cp:lastPrinted>
  <dcterms:modified xsi:type="dcterms:W3CDTF">2021-12-28T14:31:00Z</dcterms:modified>
  <cp:revision>827</cp:revision>
  <dc:subject/>
  <dc:title>П Р О Т О К О Л   N 22</dc:title>
</cp:coreProperties>
</file>